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42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Миргородській міській раді в особ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міського голови Сергія СОЛОМА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заяв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ісце реєстрації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ида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ОКП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. тел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 А Я В 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шу надати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відку про наявність (відсутність) рішення органу місцевого самоврядування про передачу у власність або користування земельної ділянки, місце розташування якої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_____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</w:rPr>
              <w:t>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  <w:t>__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таріальний запит (за наявності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правовстановлюючого документу, що посвідчує право власності на об’єкт нерухомого майна (будівлі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іреність або нотаріально засвідчена копія довіреності –для уповноваженої осо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Я, гр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u w:val="single"/>
                <w:lang w:eastAsia="ru-RU"/>
              </w:rPr>
              <w:t>______________________________________________________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ознайомлений із нормами Закону України "Про захист персональних даних" та добровільно даю дозвіл на обробку своїх персональних дани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___________________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ата)                                                                                                                                                                         (підпис)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4:00Z</dcterms:created>
  <dc:creator>Oksana</dc:creator>
  <dc:description/>
  <cp:keywords/>
  <dc:language>en-US</dc:language>
  <cp:lastModifiedBy>Luda</cp:lastModifiedBy>
  <cp:lastPrinted>2014-01-14T10:27:00Z</cp:lastPrinted>
  <dcterms:modified xsi:type="dcterms:W3CDTF">2024-07-31T05:53:00Z</dcterms:modified>
  <cp:revision>9</cp:revision>
  <dc:subject/>
  <dc:title>Миргородській міській раді</dc:title>
</cp:coreProperties>
</file>